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cours de lecture numérique</w:t>
      </w:r>
    </w:p>
    <w:p>
      <w:pPr>
        <w:pStyle w:val="WWStandard"/>
        <w:bidi w:val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équence</w:t>
      </w:r>
    </w:p>
    <w:p>
      <w:pPr>
        <w:pStyle w:val="WW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Définir son besoin d’information, rechercher l’information</w:t>
      </w:r>
    </w:p>
    <w:p>
      <w:pPr>
        <w:pStyle w:val="WWStandard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5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Arial" w:ascii="Arial" w:hAnsi="Arial"/>
          <w:b/>
          <w:bCs/>
        </w:rPr>
        <w:t>Durée</w:t>
      </w:r>
      <w:r>
        <w:rPr>
          <w:rFonts w:cs="Arial" w:ascii="Arial" w:hAnsi="Arial"/>
        </w:rPr>
        <w:t> : 2 séances d’1h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</w:t>
      </w:r>
      <w:r>
        <w:rPr>
          <w:rFonts w:cs="Arial" w:ascii="Arial" w:hAnsi="Arial"/>
          <w:sz w:val="22"/>
          <w:szCs w:val="22"/>
        </w:rPr>
        <w:t> : CDI ou salle informatique (1 poste informatique pour 2 élèves)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Modalité</w:t>
      </w:r>
      <w:r>
        <w:rPr>
          <w:rFonts w:cs="Arial" w:ascii="Arial" w:hAnsi="Arial"/>
          <w:sz w:val="22"/>
          <w:szCs w:val="22"/>
        </w:rPr>
        <w:t> : ½ groupe ou une classe entièr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ines :</w:t>
      </w:r>
      <w:r>
        <w:rPr>
          <w:rFonts w:cs="Arial" w:ascii="Arial" w:hAnsi="Arial"/>
        </w:rPr>
        <w:t xml:space="preserve"> Latin / Documentatio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ction finale</w:t>
      </w:r>
      <w:r>
        <w:rPr>
          <w:rFonts w:cs="Arial" w:ascii="Arial" w:hAnsi="Arial"/>
        </w:rPr>
        <w:t> : Un exposé (par groupe de deux) sur la vie quotidienne dans la Rome antiqu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bjectifs documentaires 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rendre la consign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dentifier son besoin d’informatio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ettre en place une stratégie de recherch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ctifs disciplinaires 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Acquérir des connaissances sur le suje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étence 5 du Socle commun : la culture humanis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étence 1 du Socle commun : la maîtrise de la langue française ; rendre compte d’un travail individuel ou collectif (capacité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CIFI : Fiche 1 (Besoin d’information) et Fiche 2 (Recherche d’information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érequis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voir utiliser le portail documentaire de l’établissement type </w:t>
      </w:r>
      <w:r>
        <w:rPr>
          <w:rFonts w:cs="Arial" w:ascii="Arial" w:hAnsi="Arial"/>
          <w:i/>
          <w:iCs/>
        </w:rPr>
        <w:t>E-sidoc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avoir utiliser un moteur de recherch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tilisation des méthodes de brainstorming, canevas mental 5 W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ille d'analyse d’un si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éalable</w:t>
      </w:r>
      <w:r>
        <w:rPr>
          <w:rFonts w:cs="Arial" w:ascii="Arial" w:hAnsi="Arial"/>
        </w:rPr>
        <w:t> : Le professeur de discipline aura défini les groupes et attribué à chaque binôme le thème de l’exposé (Exemples : école, famille, religion, alimentation, loisirs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Matériel utilisé </w:t>
      </w:r>
      <w:r>
        <w:rPr>
          <w:rFonts w:cs="Arial" w:ascii="Arial" w:hAnsi="Arial"/>
        </w:rPr>
        <w:t xml:space="preserve">: Fiche-outil, postes informatiques, encyclopédies en ligne, portail documentaire type </w:t>
      </w:r>
      <w:r>
        <w:rPr>
          <w:rFonts w:cs="Arial" w:ascii="Arial" w:hAnsi="Arial"/>
          <w:i/>
          <w:iCs/>
        </w:rPr>
        <w:t>E-sidoc</w:t>
      </w:r>
      <w:r>
        <w:rPr>
          <w:rFonts w:cs="Arial" w:ascii="Arial" w:hAnsi="Arial"/>
        </w:rPr>
        <w:t>.</w:t>
      </w:r>
    </w:p>
    <w:p>
      <w:pPr>
        <w:pStyle w:val="WW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WW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quence besoin d'information et recherche d'information</w:t>
      </w:r>
    </w:p>
    <w:p>
      <w:pPr>
        <w:pStyle w:val="WW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1 - Besoin d'information</w:t>
      </w:r>
    </w:p>
    <w:tbl>
      <w:tblPr>
        <w:tblW w:w="10070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7"/>
        <w:gridCol w:w="1133"/>
        <w:gridCol w:w="3650"/>
        <w:gridCol w:w="2990"/>
      </w:tblGrid>
      <w:tr>
        <w:trPr/>
        <w:tc>
          <w:tcPr>
            <w:tcW w:w="2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roulement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s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</w:t>
            </w:r>
          </w:p>
        </w:tc>
      </w:tr>
      <w:tr>
        <w:trPr>
          <w:trHeight w:val="3077" w:hRule="atLeast"/>
        </w:trPr>
        <w:tc>
          <w:tcPr>
            <w:tcW w:w="2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de la recherche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.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us allez réaliser par binôme un exposé oral de 3 à 5 minutes que vous devrez organiser en 2 ou 3 parties.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ant toute recherche d'information, vous devez d'une part vous assurer que vous comprenez bien la consigne et d'autre part que vous comprenez et cernez bien le sujet.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22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e 1 (Accroche)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le d’une recherche </w:t>
            </w:r>
          </w:p>
          <w:p>
            <w:pPr>
              <w:pStyle w:val="WW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en commun : comparaison des résultats 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3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ites une recherche sur le thème général : « Vie quotidienne à Rome"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 dans le moteur de recherche Google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/ dans le portail documentaire 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r le nombre de résultats obtenus et compléter l’étape 1 de la fiche</w:t>
            </w:r>
          </w:p>
        </w:tc>
        <w:tc>
          <w:tcPr>
            <w:tcW w:w="2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tribution de la fiche élève 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sujet est le même pour toute la classe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élèves inscriront dans les moteurs de recherche d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oog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Sid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s termes, dans un premier temps «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 à Rome 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ns un second temps «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 quotidienne à Rome 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«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e quotidienne Rome antique »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 : montrer aux élèves le grand nombre de résultats sur </w:t>
            </w:r>
            <w:r>
              <w:rPr>
                <w:rFonts w:cs="Arial" w:ascii="Arial" w:hAnsi="Arial"/>
                <w:i/>
                <w:sz w:val="20"/>
                <w:szCs w:val="20"/>
              </w:rPr>
              <w:t>Google</w:t>
            </w:r>
            <w:r>
              <w:rPr>
                <w:rFonts w:cs="Arial" w:ascii="Arial" w:hAnsi="Arial"/>
                <w:sz w:val="20"/>
                <w:szCs w:val="20"/>
              </w:rPr>
              <w:t xml:space="preserve"> par rapport 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sidoc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re sur le bruit documentaire (construire ensemble la réponse à la question du tableau de l’étape 1) et la nécessaire analyse du besoin d'information  et sur la formulation des mots clés.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c les recherches se feront par le portail documentaire</w:t>
            </w:r>
          </w:p>
        </w:tc>
      </w:tr>
      <w:tr>
        <w:trPr>
          <w:trHeight w:val="4722" w:hRule="atLeast"/>
        </w:trPr>
        <w:tc>
          <w:tcPr>
            <w:tcW w:w="22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e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nir le mot-clé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la consigne et analyser son besoin d'information à partir du sujet donné (exemple : les loisirs)</w:t>
            </w:r>
          </w:p>
          <w:p>
            <w:pPr>
              <w:pStyle w:val="WWStandard"/>
              <w:bidi w:val="0"/>
              <w:jc w:val="both"/>
              <w:rPr/>
            </w:pPr>
            <w:r>
              <w:rPr/>
            </w:r>
          </w:p>
          <w:p>
            <w:pPr>
              <w:pStyle w:val="WWStandard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20 min.</w:t>
            </w:r>
          </w:p>
        </w:tc>
        <w:tc>
          <w:tcPr>
            <w:tcW w:w="3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première étape d’une recherche documentaire consiste à définir son besoin d’information autrement dit « pourquoi ai-je besoin d’informations ? ». Ici, pour réaliser un exposé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ur cela il va falloir dans un premier temps comprendre la consigne et l’objet de la recherche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ut est de définir les mots clés de votre recherche.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léter le 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ableau de la fiche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élèves sont répartis par binôme : 1 sujet par binôme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laboration commune de la  définition du mot clé (rappel : notion vue en 6°)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s mobilisent leurs connaissances sur le sujet (tableau de l’étape 2)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els : brainstorming, carte mentale, 5W</w:t>
            </w:r>
          </w:p>
          <w:p>
            <w:pPr>
              <w:pStyle w:val="WWStandard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eler aussi que l’on peut se servir d’outils documentaires incontournables en ligne (dictionnaire, encyclopédie, etc.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 3</w:t>
            </w:r>
          </w:p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le point sur les mots-clés</w:t>
            </w:r>
          </w:p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.</w:t>
            </w:r>
          </w:p>
        </w:tc>
        <w:tc>
          <w:tcPr>
            <w:tcW w:w="3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râce à ces mots clés la recherche peut commencer</w:t>
            </w:r>
          </w:p>
        </w:tc>
        <w:tc>
          <w:tcPr>
            <w:tcW w:w="2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quence besoin d'information et recherche d'information</w:t>
      </w:r>
    </w:p>
    <w:p>
      <w:pPr>
        <w:pStyle w:val="WW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ance 2 - Recherche d'information</w:t>
      </w:r>
    </w:p>
    <w:tbl>
      <w:tblPr>
        <w:tblW w:w="10070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1156"/>
        <w:gridCol w:w="3650"/>
        <w:gridCol w:w="2990"/>
      </w:tblGrid>
      <w:tr>
        <w:trPr/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roulement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s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</w:t>
            </w:r>
          </w:p>
        </w:tc>
      </w:tr>
      <w:tr>
        <w:trPr>
          <w:trHeight w:val="1652" w:hRule="atLeast"/>
        </w:trPr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pe 1</w:t>
            </w:r>
          </w:p>
          <w:p>
            <w:pPr>
              <w:pStyle w:val="WW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cherche d’informations</w:t>
            </w:r>
          </w:p>
          <w:p>
            <w:pPr>
              <w:pStyle w:val="WWStandard"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 min.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rtir des mots clés que vous avez  choisis, vous pouvez commencer votre recherche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bidi w:val="0"/>
              <w:snapToGrid w:val="false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c-grenoble.fr/disciplines/documentation/articles.php?lng=fr&amp;pg=375</w:t>
              </w:r>
            </w:hyperlink>
          </w:p>
        </w:tc>
      </w:tr>
      <w:tr>
        <w:trPr>
          <w:trHeight w:val="1262" w:hRule="atLeast"/>
        </w:trPr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pe 2</w:t>
            </w:r>
          </w:p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aboration du plan</w:t>
            </w:r>
          </w:p>
        </w:tc>
        <w:tc>
          <w:tcPr>
            <w:tcW w:w="11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.</w:t>
            </w:r>
          </w:p>
        </w:tc>
        <w:tc>
          <w:tcPr>
            <w:tcW w:w="3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pel : le plan est organisé en 2 ou 3 parties</w:t>
            </w:r>
          </w:p>
        </w:tc>
        <w:tc>
          <w:tcPr>
            <w:tcW w:w="2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ion de la fiche élève de la séance 2</w:t>
            </w:r>
          </w:p>
        </w:tc>
      </w:tr>
      <w:tr>
        <w:trPr>
          <w:trHeight w:val="1470" w:hRule="atLeast"/>
        </w:trPr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longement :</w:t>
            </w:r>
            <w:r>
              <w:rPr>
                <w:rFonts w:cs="Arial" w:ascii="Arial" w:hAnsi="Arial"/>
                <w:sz w:val="22"/>
                <w:szCs w:val="22"/>
              </w:rPr>
              <w:t xml:space="preserve"> exposés en classe ou au CDI</w:t>
            </w:r>
          </w:p>
        </w:tc>
        <w:tc>
          <w:tcPr>
            <w:tcW w:w="11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Standard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ance 1 : Le besoin d’informatio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tape 1 – Comparaison des résultats d’une recherche entre un moteur de recherche et un portail documentai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</w:rPr>
        <w:t>Noter dans le tableau suivant le nombre de résultats obtenus (10 minutes)</w:t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2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ème de la recherch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Moteur de recherch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Goog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rtail documentair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-Sido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 à Rom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 quotidienne R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 quotidienne Rome antiq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 peut-on en conclure ?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tape 2 - Les mots-clés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finition</w:t>
      </w:r>
      <w:r>
        <w:rPr>
          <w:rFonts w:cs="Arial" w:ascii="Arial" w:hAnsi="Arial"/>
          <w:b/>
          <w:bCs/>
        </w:rPr>
        <w:t xml:space="preserve">. Mot-clé = </w:t>
      </w: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e tableau vous aidera à faire vos recherches pour la réalisation de votre exposé (15 minutes)</w:t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056"/>
      </w:tblGrid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ème de la recherch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quotidienne dans la Rome antique </w:t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et de la recherch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xemple :Les loisirs)</w:t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que je sais sur le suje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s choisi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Séance 2 – La recherche d'informations</w:t>
      </w:r>
    </w:p>
    <w:tbl>
      <w:tblPr>
        <w:tblW w:w="96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es de mon expos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éférence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es web, encyclopédies en ligne, vidéos, documents du CDI…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0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Lucida Sans Unicode" w:cs="Cambria"/>
      <w:color w:val="auto"/>
      <w:sz w:val="24"/>
      <w:szCs w:val="24"/>
      <w:lang w:val="fr-FR" w:eastAsia="zh-CN" w:bidi="ar-SA"/>
    </w:rPr>
  </w:style>
  <w:style w:type="paragraph" w:styleId="Titre1">
    <w:name w:val="Titre1"/>
    <w:basedOn w:val="WWStandard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WW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disciplines/documentation/articles.php?lng=fr&amp;pg=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8:00Z</dcterms:created>
  <dc:creator>CLAUDE COLLOMBET</dc:creator>
  <dc:description/>
  <dc:language>en-US</dc:language>
  <cp:lastModifiedBy>toto</cp:lastModifiedBy>
  <cp:lastPrinted>2015-11-30T08:58:00Z</cp:lastPrinted>
  <dcterms:modified xsi:type="dcterms:W3CDTF">2015-06-25T10:06:00Z</dcterms:modified>
  <cp:revision>2</cp:revision>
  <dc:subject/>
  <dc:title/>
</cp:coreProperties>
</file>